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FONDACIJA ZA PRUŽANJE POMOĆI U RJEŠAVANJU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STAMBENIH PITANJA PRIPADNIKA BRANITELJSKIH POPULACIJ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Ismeta Mujezinovića 18, Sarajevo, tel. 033 55 89 00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Na temelju Programa rada i Financijskog plana Fondacije za 2019. godinu, usvojenog na sjednici Vlade Federacije Bosne i Hercegovine, dana 9.7.2020. godine, broj V. 998/2020, Odluke Upravnog odbora o raspodjeli sredstava za 2020. godinu, od 21.7.2020. godine broj:04-11-176/19,  članka 7. Pravilnika o uvjetima, načinu, kriterijima i postupku za dodjelu sredstava za pružanje pomoći  u rješavanju stambenih pitanja pripadnika braniteljskih populacija, sukladno Odluci o raspisivanju javnog oglasa od 21.7.2020.godine  broj: 04-11-214/20, Upravni odbor Fondacije za pružanje pomoći u rješavanju stambenih pitanja pripadnika braniteljskih populacija (u daljem tekstu: Fondacija) </w:t>
      </w:r>
      <w:r>
        <w:rPr>
          <w:rFonts w:cs="Arial"/>
          <w:b/>
          <w:sz w:val="24"/>
          <w:szCs w:val="24"/>
        </w:rPr>
        <w:t>o b j a v lj u j e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JAVNI POZIV </w:t>
      </w:r>
    </w:p>
    <w:p>
      <w:pPr>
        <w:pStyle w:val="Normal"/>
        <w:tabs>
          <w:tab w:val="clear" w:pos="720"/>
          <w:tab w:val="left" w:pos="3855" w:leader="none"/>
        </w:tabs>
        <w:ind w:left="33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 uvjetima, načinu, kriterijima i postupku dodjele sredstava za pružanje pomoći u rješavanju stambenih pitanja pripadnika braniteljskih populacija za 2020.godinu.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edmet Javnog poziva </w:t>
      </w:r>
      <w:r>
        <w:rPr>
          <w:rFonts w:cs="Arial"/>
          <w:sz w:val="24"/>
          <w:szCs w:val="24"/>
        </w:rPr>
        <w:t xml:space="preserve">o uvjetima, načinu, kriterijima i postupku dodjele sredstava za pružanje pomoći u rješavanju stambenog pitanja pripadnika braniteljskih populacija za 2020. godinu (u daljem tekstu: Javni poziv)  je pružanje pomoći na povoljnim kreditnim osnovama u rješavanju stambenih pitanja pripadnika braniteljske populacije i interventnih potpora. </w:t>
      </w:r>
    </w:p>
    <w:p>
      <w:pPr>
        <w:pStyle w:val="Footer"/>
        <w:tabs>
          <w:tab w:val="clear" w:pos="4819"/>
          <w:tab w:val="clear" w:pos="9071"/>
          <w:tab w:val="left" w:pos="4470" w:leader="none"/>
        </w:tabs>
        <w:rPr/>
      </w:pPr>
      <w:r>
        <w:rPr>
          <w:rFonts w:cs="Arial"/>
          <w:color w:val="000000"/>
          <w:sz w:val="24"/>
          <w:szCs w:val="24"/>
        </w:rPr>
        <w:t xml:space="preserve">Na </w:t>
      </w:r>
      <w:r>
        <w:rPr>
          <w:rFonts w:cs="Arial"/>
          <w:sz w:val="24"/>
          <w:szCs w:val="24"/>
        </w:rPr>
        <w:t xml:space="preserve">temelju Programa rada i Financijskog plana Fondacije za 2020. godinu, usvojenog na sjednici Vlade Federacije Bosne i Hercegovine, dana 9.7.2020. godine, broj V. 998/2020, Odluke Upravnog odbora o raspodjeli sredstava za 2020. godinu, od 21.7.2019. godine, broj:04-11-211/20,  članka 7. Pravilnika o uvjetima, načinu, kriterijima i postupku za dodjelu sredstava za pružanje pomoći  u rješavanju stambenih pitanja pripadnika braniteljskih populacija, sukladno s Odlukom o raspisivanju javnog poziva od 21.7.2020.godine  broj:04-11-213/20, </w:t>
      </w:r>
      <w:r>
        <w:rPr>
          <w:rFonts w:cs="Arial"/>
          <w:color w:val="000000"/>
          <w:sz w:val="24"/>
          <w:szCs w:val="24"/>
        </w:rPr>
        <w:t xml:space="preserve">objavljuje Javni poziv za dodjelu kredita za stambenu izgradnju </w:t>
      </w:r>
      <w:r>
        <w:rPr>
          <w:rFonts w:cs="Arial"/>
          <w:sz w:val="24"/>
          <w:szCs w:val="24"/>
        </w:rPr>
        <w:t>u iznosu od 1.900.000,00</w:t>
      </w:r>
      <w:r>
        <w:rPr>
          <w:rFonts w:cs="Arial"/>
          <w:color w:val="000000"/>
          <w:sz w:val="24"/>
          <w:szCs w:val="24"/>
        </w:rPr>
        <w:t xml:space="preserve"> KM i interventne bespovratne pomoći tijekom 2020. godine, sukladno planiranim sredstvima Financijskog plana za tu namjenu za koju je dana suglasnost od strane Osnivača. </w:t>
      </w:r>
    </w:p>
    <w:p>
      <w:pPr>
        <w:pStyle w:val="Footer"/>
        <w:tabs>
          <w:tab w:val="clear" w:pos="4819"/>
          <w:tab w:val="clear" w:pos="9071"/>
          <w:tab w:val="left" w:pos="447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47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470" w:leader="none"/>
        </w:tabs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I</w:t>
      </w:r>
    </w:p>
    <w:p>
      <w:pPr>
        <w:pStyle w:val="Footer"/>
        <w:tabs>
          <w:tab w:val="clear" w:pos="4819"/>
          <w:tab w:val="clear" w:pos="9071"/>
          <w:tab w:val="left" w:pos="4470" w:leader="none"/>
        </w:tabs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vo sudjelovanja u raspodjeli kreditnih sredstava ostvaruju pojedinci koji pripadaju braniteljskoj populaciji, kao i članovi njihove uže obitelji (roditelji, supruga i djeca), s projektima usmjerenim na realizaciju ciljeva Statuta Fondacije za pružanje pomoći u rješavanju stambenih pitanja pripadnika braniteljskih populacija (u daljem tekstu: Fondacija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redstva pomoći na kreditnoj osnovi mogu se odobriti za slijedeće namjene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  - opravku i sanaciju obiteljskog stambenog objekta </w:t>
      </w:r>
      <w:bookmarkStart w:id="0" w:name="_Hlk46310425"/>
      <w:r>
        <w:rPr>
          <w:rFonts w:cs="Arial"/>
          <w:sz w:val="24"/>
          <w:szCs w:val="24"/>
        </w:rPr>
        <w:t>u kojem živi pripadnik braniteljske populacije</w:t>
      </w:r>
      <w:bookmarkEnd w:id="0"/>
      <w:r>
        <w:rPr>
          <w:rFonts w:cs="Arial"/>
          <w:sz w:val="24"/>
          <w:szCs w:val="24"/>
        </w:rPr>
        <w:t>,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- opravku i sanaciju stambene jedinice u vlasništvu ili iznajmljenoj stambenoj jedinici u kojoj živi pripadnik braniteljske populacije.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 - izgradnju novih obiteljskih stambenih objekata i stanova u kojima će živjeti pripadnik braniteljske populacije (nadziđivanje, nadogradnja postojećih stambenih jedinica, pretvaranje zajedničkih prostorija u stanove i sl.),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- kupovina stambenog objekta ili stana u kojem će živjeti pripadnik braniteljske populacije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II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žitelj kredita je kreditno sposoban ukoliko jednom trećinom svog mjesečnog primanja ili solidarno sa sudužnikom može podmiriti mjesečni anuitet.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Pomoć u vidu kredita za namjene iz točke II pod a. može se dodijeliti u iznosu do 12.000,00 KM na maksimalni period otplate do 10 godina uz godišnju kamatu od 2,99% i troškove bankarskih usluga.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Pomoć u vidu kredita za namjene iz točke II pod b. može se dodijeliti u iznosu do 20.000,00 KM na maksimalni period otplate do 15 godina, uz godišnju kamatu od 1,99% i troškove bankarskih usluga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dobravanje sredstava iz točke I ovog poziva vršit će se sukladno općim i posebnim kriterijima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V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/>
          <w:sz w:val="24"/>
          <w:szCs w:val="24"/>
        </w:rPr>
        <w:t>Opći kriteriji</w:t>
      </w:r>
      <w:r>
        <w:rPr>
          <w:rFonts w:cs="Arial"/>
          <w:sz w:val="24"/>
          <w:szCs w:val="24"/>
        </w:rPr>
        <w:t xml:space="preserve"> za odobrenje sredstava za sufinanciranje projekta prijavitelja s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da je lice/osoba pripadnik braniteljske populaci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 ima prebivalište na području Bosne i Hercegovin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>
          <w:rFonts w:cs="Arial"/>
          <w:sz w:val="24"/>
          <w:szCs w:val="24"/>
        </w:rPr>
        <w:t xml:space="preserve">da nema riješeno stambeno pitanje ili je u aktivnostima na poboljšanju uvjeta stanovanja u već postojećoj stambenoj jedinici.   </w:t>
      </w:r>
    </w:p>
    <w:p>
      <w:pPr>
        <w:pStyle w:val="Normal"/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Lice/osoba sa neriješenim stambenim pitanjem smatra s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koja osobno ili član uže obitelji, nema stambenu jedinicu na području Bosne i Herceogovin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 xml:space="preserve">osoba čija je stambena jedinica djelomično ili potpuno uništena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čija stambena jedinica ne ispunjava arhitektonsko-građevinske norme za normalo stanovanje i boravak članova obitelji,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koja je u aktivnostima poboljšanja uvjeta stanovanja u već postojećoj stambenoj jedinici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/>
          <w:sz w:val="24"/>
          <w:szCs w:val="24"/>
        </w:rPr>
        <w:t>Posebni kriteriji</w:t>
      </w:r>
      <w:r>
        <w:rPr>
          <w:rFonts w:cs="Arial"/>
          <w:sz w:val="24"/>
          <w:szCs w:val="24"/>
        </w:rPr>
        <w:t xml:space="preserve"> za odobrenje sredstava za sufinanciranje projekta prijavitelja su</w:t>
      </w:r>
      <w:r>
        <w:rPr>
          <w:rFonts w:cs="Arial"/>
          <w:b/>
          <w:sz w:val="24"/>
          <w:szCs w:val="24"/>
        </w:rPr>
        <w:t>: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Uvjerenje o pripadnosti braniteljskoj populaciji,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rFonts w:cs="Arial"/>
          <w:sz w:val="24"/>
          <w:szCs w:val="24"/>
        </w:rPr>
        <w:t>- uvjerenje nadležne Službe za braniteljsko-invalidsku zaštitu o priznavanju svojstva pripadnosti Oružanim snagama Bosne i Hercegovine u razdoblju od 18.9.1991.godine do 23.12.1995. godine.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720" w:hanging="0"/>
        <w:rPr/>
      </w:pPr>
      <w:r>
        <w:rPr>
          <w:rFonts w:cs="Arial"/>
          <w:sz w:val="24"/>
          <w:szCs w:val="24"/>
        </w:rPr>
        <w:t xml:space="preserve">-uvjerenje nadležne Službe za braniteljsko-invalidsku zaštitu o priznavanju svojstva HVIDR-a 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720" w:hanging="0"/>
        <w:rPr/>
      </w:pPr>
      <w:r>
        <w:rPr>
          <w:rFonts w:cs="Arial"/>
          <w:sz w:val="24"/>
          <w:szCs w:val="24"/>
        </w:rPr>
        <w:t>- uvjerenje nadležne Službe za braniteljsko-invalidsku zaštitu o priznavanju svojstva člana obitelji poginulog branitelja;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/>
          <w:sz w:val="24"/>
          <w:szCs w:val="24"/>
        </w:rPr>
        <w:t xml:space="preserve">- </w:t>
      </w:r>
      <w:bookmarkStart w:id="1" w:name="_Hlk6395128"/>
      <w:r>
        <w:rPr>
          <w:rFonts w:cs="Arial"/>
          <w:sz w:val="24"/>
          <w:szCs w:val="24"/>
        </w:rPr>
        <w:t>uvjerenje da je nositelj ratnih odličja, izdano od nadležne grupe za pitanja evidencije iz oblasti vojne obveze ili nadležnog ministarstva unutarnjih poslov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bookmarkEnd w:id="1"/>
      <w:r>
        <w:rPr>
          <w:rFonts w:cs="Arial"/>
          <w:sz w:val="24"/>
          <w:szCs w:val="24"/>
        </w:rPr>
        <w:t>Dokaz o ukupnim primanjima podnositelja zahtjeva (potvrda primanja od poslodavca, ček od mirovine, primanja po osnovu BIZ-a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az o ukupnim primanjima sudužnika u koliko je potreban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ćna lista,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rFonts w:cs="Arial"/>
          <w:sz w:val="24"/>
          <w:szCs w:val="24"/>
        </w:rPr>
        <w:t>-broj članova uže obitelji prijavitelj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entualno potrebna druga dokumentacija na zahtjev Fondacije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24"/>
          <w:szCs w:val="24"/>
        </w:rPr>
        <w:t>Prilikom prijave na Javni poziv potrebito je dostaviti sljedeću osnovnu dokumentaciju u ovisnosti od statusa prijavitelja: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bookmarkStart w:id="2" w:name="_Hlk46307638"/>
      <w:r>
        <w:rPr>
          <w:rFonts w:cs="Arial"/>
          <w:sz w:val="24"/>
          <w:szCs w:val="24"/>
          <w:lang w:val="bs-BA" w:eastAsia="hr-HR"/>
        </w:rPr>
        <w:t xml:space="preserve">Adekvatno popunjen aplikacijski formular </w:t>
      </w:r>
      <w:bookmarkEnd w:id="2"/>
      <w:r>
        <w:rPr>
          <w:rFonts w:cs="Arial"/>
          <w:sz w:val="24"/>
          <w:szCs w:val="24"/>
          <w:lang w:val="bs-BA" w:eastAsia="hr-HR"/>
        </w:rPr>
        <w:t>(zahtjev za odobravanje kredita i Izjava- koji su sastavni dio aplikacijskog formulara)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/>
          <w:sz w:val="24"/>
          <w:szCs w:val="24"/>
          <w:lang w:val="hr-HR" w:eastAsia="en-US"/>
        </w:rPr>
        <w:t>Uvjerenje o pripadnosti Oružanim snagama izdano od nadležne grupe za pitanja evidencije iz oblasti vojne obveze ili nadležnog ministarstva unutarnjih poslova za razdoblje od 8.4.1992. do 23.12.1995.godin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rPr/>
      </w:pPr>
      <w:r>
        <w:rPr>
          <w:rFonts w:cs="Arial"/>
          <w:sz w:val="24"/>
          <w:szCs w:val="24"/>
          <w:lang w:val="bs-BA" w:eastAsia="hr-HR"/>
        </w:rPr>
        <w:t xml:space="preserve">Uvjerenje nadležne Službe za braniteljsko - invalidsku zaštitu o priznavanju svojstva HVIDR-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rPr/>
      </w:pPr>
      <w:r>
        <w:rPr>
          <w:rFonts w:cs="Arial"/>
          <w:sz w:val="24"/>
          <w:szCs w:val="24"/>
          <w:lang w:val="bs-BA" w:eastAsia="hr-HR"/>
        </w:rPr>
        <w:t>Uvjerenje nadležne Službe za braniteljsko - invalidsku zaštitu o priznavanju svojstva obitelj poginulog branitelj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rPr/>
      </w:pPr>
      <w:r>
        <w:rPr>
          <w:rFonts w:cs="Arial"/>
          <w:sz w:val="24"/>
          <w:szCs w:val="24"/>
          <w:lang w:val="bs-BA" w:eastAsia="hr-HR"/>
        </w:rPr>
        <w:t>Uvjerenje da je nositelj ratnih odličja, izdano od nadležne grupe za pitanja evidencije iz oblasti vojne obveze ili nadležnog ministarstva unutarnjih poslov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rPr/>
      </w:pPr>
      <w:r>
        <w:rPr>
          <w:rFonts w:cs="Arial"/>
          <w:sz w:val="24"/>
          <w:szCs w:val="24"/>
          <w:lang w:val="bs-BA" w:eastAsia="hr-HR"/>
        </w:rPr>
        <w:t>Dokaz o ukupnim primanjima podnositelja zahtjeva (potvrda primanja od poslodavca, ček od mirovine, primanja po osnovu BIZ-a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rPr>
          <w:rFonts w:cs="Arial"/>
          <w:sz w:val="24"/>
          <w:szCs w:val="24"/>
          <w:lang w:val="bs-BA" w:eastAsia="hr-HR"/>
        </w:rPr>
      </w:pPr>
      <w:r>
        <w:rPr>
          <w:rFonts w:cs="Arial"/>
          <w:sz w:val="24"/>
          <w:szCs w:val="24"/>
          <w:lang w:val="bs-BA" w:eastAsia="hr-HR"/>
        </w:rPr>
        <w:t>Dokaz o ukupnim primanjima sudužnika ukoliko je potreban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rPr>
          <w:rFonts w:cs="Arial"/>
          <w:sz w:val="24"/>
          <w:szCs w:val="24"/>
          <w:lang w:val="bs-BA" w:eastAsia="hr-HR"/>
        </w:rPr>
      </w:pPr>
      <w:r>
        <w:rPr>
          <w:rFonts w:cs="Arial"/>
          <w:sz w:val="24"/>
          <w:szCs w:val="24"/>
          <w:lang w:val="bs-BA" w:eastAsia="hr-HR"/>
        </w:rPr>
        <w:t>Uvjerenje o prebivalištu (CIPS-ova prijava prebivališta);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  <w:lang w:val="bs-BA" w:eastAsia="hr-HR"/>
        </w:rPr>
      </w:pPr>
      <w:r>
        <w:rPr>
          <w:rFonts w:cs="Arial"/>
          <w:sz w:val="24"/>
          <w:szCs w:val="24"/>
          <w:lang w:val="bs-BA" w:eastAsia="hr-HR"/>
        </w:rPr>
        <w:t>Kućna lista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  <w:sz w:val="24"/>
          <w:szCs w:val="24"/>
          <w:lang w:val="bs-BA" w:eastAsia="hr-HR"/>
        </w:rPr>
        <w:t xml:space="preserve">Izjava ovjerena u nadležnom općinskom organu da nema riješeno stambeno pitanje ili je u aktivnostima na poboljšanju uslova stanovanja u postojećoj stambenoj jedinici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/>
      </w:pPr>
      <w:r>
        <w:rPr>
          <w:rFonts w:cs="Arial"/>
          <w:sz w:val="24"/>
          <w:szCs w:val="24"/>
          <w:lang w:val="bs-BA" w:eastAsia="hr-HR"/>
        </w:rPr>
        <w:t xml:space="preserve">Izjava za podnositelje zahtjeva iz 2019. godine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4"/>
          <w:szCs w:val="24"/>
          <w:lang w:val="bs-BA" w:eastAsia="hr-HR"/>
        </w:rPr>
      </w:pPr>
      <w:r>
        <w:rPr>
          <w:rFonts w:cs="Arial"/>
          <w:sz w:val="24"/>
          <w:szCs w:val="24"/>
          <w:lang w:val="bs-BA" w:eastAsia="hr-HR"/>
        </w:rPr>
        <w:t>Eventualno potrebna druga dokumentacija na zahtjev Fondacije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cs="Arial"/>
          <w:b/>
          <w:b/>
          <w:sz w:val="24"/>
          <w:szCs w:val="24"/>
          <w:lang w:val="bs-BA" w:eastAsia="hr-HR"/>
        </w:rPr>
      </w:pPr>
      <w:r>
        <w:rPr>
          <w:rFonts w:cs="Arial"/>
          <w:b/>
          <w:sz w:val="24"/>
          <w:szCs w:val="24"/>
          <w:lang w:val="bs-BA" w:eastAsia="hr-HR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cs="Arial"/>
          <w:bCs/>
          <w:sz w:val="24"/>
          <w:szCs w:val="24"/>
          <w:lang w:val="bs-BA" w:eastAsia="hr-HR"/>
        </w:rPr>
      </w:pPr>
      <w:r>
        <w:rPr>
          <w:rFonts w:cs="Arial"/>
          <w:b/>
          <w:sz w:val="24"/>
          <w:szCs w:val="24"/>
          <w:lang w:val="bs-BA" w:eastAsia="hr-HR"/>
        </w:rPr>
        <w:t xml:space="preserve">Napomena: </w:t>
      </w:r>
      <w:r>
        <w:rPr>
          <w:rFonts w:cs="Arial"/>
          <w:bCs/>
          <w:sz w:val="24"/>
          <w:szCs w:val="24"/>
          <w:lang w:val="bs-BA" w:eastAsia="hr-HR"/>
        </w:rPr>
        <w:t xml:space="preserve">Podnositelji  zahtjeva koji su 2019. godine imali potpunu dokumentaciju, podnose </w:t>
      </w:r>
      <w:r>
        <w:rPr>
          <w:rFonts w:cs="Arial"/>
          <w:sz w:val="24"/>
          <w:szCs w:val="24"/>
          <w:lang w:val="bs-BA" w:eastAsia="hr-HR"/>
        </w:rPr>
        <w:t xml:space="preserve">adekvatno popunjen prijavni obrazac i </w:t>
      </w:r>
      <w:r>
        <w:rPr>
          <w:rFonts w:cs="Arial"/>
          <w:bCs/>
          <w:sz w:val="24"/>
          <w:szCs w:val="24"/>
          <w:lang w:val="bs-BA" w:eastAsia="hr-HR"/>
        </w:rPr>
        <w:t>ovjerenu Izjavu (C) od nadležnog organa da ostaju pri svom ranijem zahtjevu i da se stambena situacija u međuvremenu nije promijenila, te ostale dokaze koji se boduju i mogu povećati broj bodova podnostelja zahtjeva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cs="Arial"/>
          <w:bCs/>
          <w:sz w:val="24"/>
          <w:szCs w:val="24"/>
          <w:lang w:val="bs-BA" w:eastAsia="hr-HR"/>
        </w:rPr>
      </w:pPr>
      <w:r>
        <w:rPr>
          <w:rFonts w:cs="Arial"/>
          <w:bCs/>
          <w:sz w:val="24"/>
          <w:szCs w:val="24"/>
          <w:lang w:val="bs-BA" w:eastAsia="hr-H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nositelj zahtjeva je dužan dostaviti osnovnu dokumentaciju, priložiti original ili kod nadležnog općinskog organa ovjeren prepis dokumenata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I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imajući u obzir svu dostavljenu dokumentaciju, Stručna služba Fondacije najprije cijeni administrativnu usklađenost prijave, tako što vrši pregled prijava i provjeru je li dostavljena dokumentacija koja je Javnim pozivom tražena. Nakon što utvrdi kompletnost prijave, prelazi na primjenu kriterija iz točke IV i V ovog poziva te boduje i vrednuje prijavu ponaosob. Nakon toga predlaže Upravnom odboru Fondacije iznos kreditnih sredstava za sufinanciranje projekta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ijedlog Stručne službe Fondacije se upućuje na razmatranje Upravnom odboru, koji o tome donosi odluku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/>
      </w:pPr>
      <w:r>
        <w:rPr>
          <w:rFonts w:cs="Arial"/>
          <w:color w:val="000000"/>
          <w:sz w:val="24"/>
          <w:szCs w:val="24"/>
        </w:rPr>
        <w:t>Nezadovoljni kandidati mogu istaknuti svoj prigovor Upravnom odboru u roku od 15 dana od dana prijema obavijesti da im sredstva nisu odobrena, a prigovor mora biti obrazložen i utemeljen na dokazima.</w:t>
      </w:r>
      <w:r>
        <w:rPr>
          <w:rFonts w:cs="Arial"/>
          <w:color w:val="000000"/>
          <w:sz w:val="24"/>
          <w:szCs w:val="24"/>
          <w:lang w:val="bs-BA" w:eastAsia="hr-HR"/>
        </w:rPr>
        <w:t xml:space="preserve"> Nakon odlučivanja po prigovorima Upravni odbor Fondacije donosi odluku o utvrđivanju konačne bodovne rang liste za pojedine namjene prema pripadnosti braniteljskim populacijam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  <w:sz w:val="24"/>
          <w:szCs w:val="24"/>
          <w:lang w:val="bs-BA" w:eastAsia="hr-HR"/>
        </w:rPr>
        <w:t>Pojedinačne Odluke o dodjeli kreditnih sredstava se donose sukladno s raspoloživim sredstvima Financijskog plana tekuće godine i Fondacija će ih  dostaviti  prijaviteljima na kućnu adresu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  <w:lang w:val="bs-BA" w:eastAsia="hr-HR"/>
        </w:rPr>
      </w:pPr>
      <w:r>
        <w:rPr>
          <w:rFonts w:cs="Arial"/>
          <w:color w:val="000000"/>
          <w:sz w:val="24"/>
          <w:szCs w:val="24"/>
          <w:lang w:val="bs-BA" w:eastAsia="hr-HR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II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bjekti kojima su odobrena sredstva po ovom pozivu dužna su sredstva utrošiti sukladno uvjetima navedenim u točki II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III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z w:val="24"/>
          <w:szCs w:val="24"/>
          <w:lang w:val="bs-BA" w:eastAsia="hr-HR"/>
        </w:rPr>
        <w:t xml:space="preserve">Pravilnikom o uvjetima, načinu, kriterijima i postupku za dodjelu sredstava za pružanje pomoći  u rješavanju stambenih pitanja pripadnika braniteljskih populacija utvrđuju se i kriteriji </w:t>
      </w:r>
      <w:r>
        <w:rPr>
          <w:rFonts w:cs="Arial"/>
          <w:bCs/>
          <w:sz w:val="24"/>
          <w:szCs w:val="24"/>
          <w:lang w:val="bs-BA" w:eastAsia="hr-HR"/>
        </w:rPr>
        <w:t>za raspodjelu, korištenje, kontrolu i izvještavanje o utrošku novčanih sredstava pojedincima</w:t>
      </w:r>
      <w:r>
        <w:rPr>
          <w:rFonts w:cs="Arial"/>
          <w:sz w:val="24"/>
          <w:szCs w:val="24"/>
          <w:lang w:val="bs-BA" w:eastAsia="hr-HR"/>
        </w:rPr>
        <w:t xml:space="preserve"> – </w:t>
      </w:r>
      <w:r>
        <w:rPr>
          <w:rFonts w:cs="Arial"/>
          <w:bCs/>
          <w:color w:val="000000"/>
          <w:sz w:val="24"/>
          <w:szCs w:val="24"/>
          <w:lang w:val="bs-BA" w:eastAsia="bs-BA"/>
        </w:rPr>
        <w:t xml:space="preserve">za interventne bespovratne novčane pomoći, </w:t>
      </w:r>
      <w:r>
        <w:rPr>
          <w:rFonts w:cs="Arial"/>
          <w:color w:val="000000"/>
          <w:sz w:val="24"/>
          <w:szCs w:val="24"/>
          <w:lang w:val="bs-BA" w:eastAsia="hr-HR"/>
        </w:rPr>
        <w:t xml:space="preserve">a odnosi se na najteže kategorije pripadnika boračke/braniteljske populacije, koji žive u potpuno neuvjetnim stambenim jedinicama ili zbog </w:t>
      </w:r>
      <w:r>
        <w:rPr>
          <w:rFonts w:cs="Arial"/>
          <w:b/>
          <w:color w:val="000000"/>
          <w:sz w:val="24"/>
          <w:szCs w:val="24"/>
          <w:lang w:val="bs-BA" w:eastAsia="hr-HR"/>
        </w:rPr>
        <w:t>iznenadne prirodne elementarne nepogode, nastale višom silom (poplava, klizište, potres, požar i sl.)</w:t>
      </w:r>
      <w:r>
        <w:rPr>
          <w:rFonts w:cs="Arial"/>
          <w:color w:val="000000"/>
          <w:sz w:val="24"/>
          <w:szCs w:val="24"/>
          <w:lang w:val="bs-BA" w:eastAsia="hr-HR"/>
        </w:rPr>
        <w:t>, koji zbog nedostatka prihoda, višečlane obitelji/porodice, bolesti ili drugih okolnosti, nisu u mogućnosti sami riješiti ili poboljšati uvjete stanovanja. Interventna bespovratna sredstva se sukladno navedenom Pravilniku koji je objavljen na web stranici Fondacije odobravaju tijekom tekuće godine, uz inicijativu po događanju nepogoda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bCs/>
          <w:color w:val="000000"/>
          <w:sz w:val="24"/>
          <w:szCs w:val="24"/>
          <w:lang w:val="bs-BA" w:eastAsia="hr-HR"/>
        </w:rPr>
      </w:pPr>
      <w:r>
        <w:rPr>
          <w:rFonts w:cs="Arial"/>
          <w:b/>
          <w:bCs/>
          <w:color w:val="000000"/>
          <w:sz w:val="24"/>
          <w:szCs w:val="24"/>
          <w:lang w:val="bs-BA" w:eastAsia="hr-HR"/>
        </w:rPr>
        <w:t>IX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b/>
          <w:b/>
          <w:bCs/>
          <w:color w:val="000000"/>
          <w:sz w:val="24"/>
          <w:szCs w:val="24"/>
          <w:lang w:val="bs-BA" w:eastAsia="hr-HR"/>
        </w:rPr>
      </w:pPr>
      <w:r>
        <w:rPr>
          <w:rFonts w:cs="Arial"/>
          <w:b/>
          <w:bCs/>
          <w:color w:val="000000"/>
          <w:sz w:val="24"/>
          <w:szCs w:val="24"/>
          <w:lang w:val="bs-BA" w:eastAsia="hr-HR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rijave na Javni poziv s potrebitim odgovarajućim dokumentima navedenim u točki V dostavljaju se isključivo osobno ili poštom preporučeno, na adresu: </w:t>
      </w:r>
      <w:r>
        <w:rPr>
          <w:rFonts w:cs="Arial"/>
          <w:b/>
          <w:sz w:val="24"/>
          <w:szCs w:val="24"/>
        </w:rPr>
        <w:t>Fondacija za pružanje pomoći u rješavanju stambenih pitanja pripadnika braniteljskih populacija, ulica Ismeta Mujezinovića br. 18, 71000 Sarajev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vni poziv ostaje otvoren 30 (trideset) dana od dana objavljivanja. Ukoliko u danom roku ne zaprimi dovoljan broj zahtjeva, Fondacija zadržava pravo da zaprima prijave sve dok ima raspoloživih novčanih sredstava za ove namjen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ijave na javni poziv podnose se na jedinstvenom obrascu/aplikacijskom formularu. Isti se može dobiti u prostorijama Fondacije, udruženjima, udrugama koje okupljaju braniteljsku populaciju i na web stranici Fondacije </w:t>
      </w:r>
      <w:r>
        <w:rPr>
          <w:rFonts w:cs="Arial"/>
          <w:b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Arial"/>
            <w:b/>
            <w:color w:val="0000FF"/>
            <w:sz w:val="24"/>
            <w:szCs w:val="24"/>
            <w:u w:val="single"/>
          </w:rPr>
          <w:t>www.fbp.ba</w:t>
        </w:r>
      </w:hyperlink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ahtjevi koji nisu kompletirani s traženim dokumentima iz točke IV i V ovog poziva, mogu se dopuniti i kompletirati u razumnom roku, a do tada se neće uzimati u razmatranj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liže informacije mogu se dobiti neposredno u Fondaciji ili na telefon 033/558-900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28" w:hanging="0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     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3"/>
        <w:rPr/>
      </w:pPr>
      <w:r>
        <w:rPr>
          <w:rFonts w:cs="Arial"/>
          <w:sz w:val="24"/>
          <w:szCs w:val="24"/>
        </w:rPr>
        <w:t xml:space="preserve">Broj: 04-11-214/20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 P r e d s j e d n i k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Sarajevo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1.7.220.godine                                       </w:t>
      </w:r>
      <w:r>
        <w:rPr>
          <w:rFonts w:cs="Arial"/>
          <w:b/>
          <w:bCs/>
          <w:sz w:val="24"/>
          <w:szCs w:val="24"/>
        </w:rPr>
        <w:t xml:space="preserve">                                Upravnog Odbora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</w:t>
      </w:r>
      <w:r>
        <w:rPr>
          <w:rFonts w:cs="Arial"/>
          <w:b/>
          <w:bCs/>
          <w:sz w:val="24"/>
          <w:szCs w:val="24"/>
        </w:rPr>
        <w:tab/>
        <w:t>Safet Sijerčić</w:t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425" w:hanging="0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p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T 1 za nabavku kancelarijskog materijala, pribora i sredstva za održavanje higijen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2:00Z</dcterms:created>
  <dc:creator>pc</dc:creator>
  <dc:description/>
  <cp:keywords/>
  <dc:language>en-US</dc:language>
  <cp:lastModifiedBy>Korisnik</cp:lastModifiedBy>
  <cp:lastPrinted>2019-04-18T09:00:00Z</cp:lastPrinted>
  <dcterms:modified xsi:type="dcterms:W3CDTF">2020-07-24T07:25:00Z</dcterms:modified>
  <cp:revision>5</cp:revision>
  <dc:subject/>
  <dc:title>Sarajevo,                2005 godine</dc:title>
</cp:coreProperties>
</file>